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2»  февраля  2022    года</w:t>
        <w:tab/>
        <w:tab/>
        <w:tab/>
        <w:tab/>
        <w:t xml:space="preserve">                                     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6 годы, утвержденную постановлением Администрации города Твери от 01.10.2019 № 1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21 – 2026 годы, утвержденную постановлением Администрации города Твери от 01.10.2019 № 1209 (далее – Программа),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«</w:t>
      </w:r>
    </w:p>
    <w:tbl>
      <w:tblPr>
        <w:tblW w:w="10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65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676 422,9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36 21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6 322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53 883,8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5 095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2 134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 374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3 586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34 868,7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9 012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0 540,2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7 723,6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6 896,8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5 510,8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 951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0 1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5 510,8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 392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4 0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000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4 392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4 0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6 000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средства бюджета города Твери, средства бюджета Тверской област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3.1.2 подраздела 3.1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решение задачи 2 дополнить мероприятием 2.04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) Мероприятие 2.04 «Обеспечение жилыми помещениями граждан, уволенных с военной службы (службы), и приравненных к ним лиц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жилых помещений, приобретенных для граждан, уволенных с военной службы (службы), и приравненных к ним лиц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Количество граждан, улучшивших жилищные услов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нителем данного мероприятия является департамент жилищно-коммунального хозяйства, жилищной политики и строительства администрации города Твери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3.1.3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1 осуществляется за счет средств бюджета города Твери, средств федерального бюджета и средств бюджета Тверской области. Общий объем финансовых ресурсов, необходимый для реализации подпрограммы 1, составляет 236 216,6 тысячи рублей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1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</w:t>
      </w:r>
    </w:p>
    <w:tbl>
      <w:tblPr>
        <w:tblW w:w="101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1134"/>
        <w:gridCol w:w="1134"/>
        <w:gridCol w:w="1134"/>
        <w:gridCol w:w="1134"/>
        <w:gridCol w:w="1134"/>
        <w:gridCol w:w="992"/>
        <w:gridCol w:w="1243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для обеспечения граждан жилыми помещ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63,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государственных обязательств по обеспечению жильем категорий граждан, установленных федеральны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253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216,6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3.2.3 подраздела 3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одпрограммы 2 осуществляется за счет средств бюджета города Твери. Общий объем финансовых ресурсов, необходимый для реализации подпрограммы 2, составляет 86 322,5 тысячи рублей, в том числе: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2</w:t>
      </w:r>
    </w:p>
    <w:tbl>
      <w:tblPr>
        <w:tblW w:w="10187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1134"/>
        <w:gridCol w:w="1134"/>
        <w:gridCol w:w="1134"/>
        <w:gridCol w:w="1134"/>
        <w:gridCol w:w="1134"/>
        <w:gridCol w:w="992"/>
        <w:gridCol w:w="1243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Переселение граждан из аварийного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74,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Снос жилых домов, не подлежащих капитальному ремонт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47,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322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3.3.2 подраздела 3.3 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 решение задачи 1 дополнить мероприятием 1.09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) Мероприятие 1.09 «Внесение платы за содержание незаселенных жилых помещений, находящихся в муниципальной собствен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ь 1 «Площадь незаселенных муниципальных жилых помещ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нителем данного мероприятия является департамент жилищно-коммунального хозяйства, жилищной политики и строительства администрации города Твери.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В пункте 3.3.3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353 883,8 тысячи рублей за счет бюджета города Твер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3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Таблица 3</w:t>
      </w:r>
    </w:p>
    <w:tbl>
      <w:tblPr>
        <w:tblW w:w="100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1134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держание и ремонт в муниципальном жилищном фо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754,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29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 883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Jkh_abramova%5C..%5C..%5C..%5C..%5C..%5C..%5C..%5C..%5C..%5C..%5C%D0%A6%D0%B5%D0%BF%D1%83%D1%85%5CDesktop%5C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Jkh_abramova%5C..%5C..%5C..%5C..%5C..%5C..%5C..%5C..%5C..%5C..%5C%D0%A6%D0%B5%D0%BF%D1%83%D1%85%5CDesktop%5C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Твери</w:t>
        <w:tab/>
        <w:tab/>
        <w:tab/>
        <w:tab/>
        <w:tab/>
        <w:tab/>
        <w:tab/>
        <w:tab/>
        <w:t>А.В. Жуч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CF8AC4BD12869B5C9AE21C74690081A7467B15588C557B22DEAD3D87EAC4B18C3F8A6D8A1F3077EF03511D8B6988B7CBE95AB28B5AB254ED805Z2m0N" TargetMode="External"/><Relationship Id="rId3" Type="http://schemas.openxmlformats.org/officeDocument/2006/relationships/hyperlink" Target="consultantplus://offline/ref=4B3D095367D5B4F26206085B91FFDD4B39D2D6B631A9ED1546948F895144EC14568DB02B8560295B669511lF7CG" TargetMode="External"/><Relationship Id="rId4" Type="http://schemas.openxmlformats.org/officeDocument/2006/relationships/hyperlink" Target="consultantplus://offline/ref=4B3D095367D5B4F26206085B91FFDD4B39D2D6B631A9ED1546948F895144EC14568DB02B8560295E609513lF78G" TargetMode="External"/><Relationship Id="rId5" Type="http://schemas.openxmlformats.org/officeDocument/2006/relationships/hyperlink" Target="consultantplus://offline/ref=4B3D095367D5B4F26206085B91FFDD4B39D2D6B631A9ED1546948F895144EC14568DB02B8560295E609513lF7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8:00Z</dcterms:created>
  <dc:creator>jkh_ivanova</dc:creator>
  <dc:description/>
  <cp:keywords/>
  <dc:language>en-US</dc:language>
  <cp:lastModifiedBy>Ким Екатерина Игоревна</cp:lastModifiedBy>
  <cp:lastPrinted>2022-01-12T16:26:00Z</cp:lastPrinted>
  <dcterms:modified xsi:type="dcterms:W3CDTF">2022-02-02T14:38:00Z</dcterms:modified>
  <cp:revision>3</cp:revision>
  <dc:subject/>
  <dc:title/>
</cp:coreProperties>
</file>